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算符的优先级（从高到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优先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描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运算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括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)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[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正负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+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增自减，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++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--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乘除，取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*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加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+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移位运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&lt;&lt;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&gt;&gt;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&gt;&gt;&gt;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大小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&gt;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&gt;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&lt;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&lt;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相等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=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!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按位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&amp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按位异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^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按位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|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逻辑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&amp;&amp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逻辑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||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条件运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?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赋值运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+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-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*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/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%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位赋值运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&amp;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|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&lt;&lt;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&gt;&gt;=</w:t>
            </w:r>
            <w:r>
              <w:rPr>
                <w:szCs w:val="36"/>
              </w:rPr>
              <w:t>、</w:t>
            </w:r>
            <w:r>
              <w:rPr>
                <w:szCs w:val="36"/>
              </w:rPr>
              <w:t>&gt;&gt;&gt;=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果在程序中，要改变运算顺序，可以使用</w:t>
      </w:r>
      <w:r>
        <w:rPr>
          <w:color w:val="FF0000"/>
          <w:sz w:val="28"/>
          <w:szCs w:val="28"/>
        </w:rPr>
        <w:t>()</w:t>
      </w:r>
      <w:r>
        <w:rPr>
          <w:color w:val="FF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1:00Z</dcterms:created>
  <dc:creator>雨林木风</dc:creator>
  <dc:description/>
  <dc:language>en-US</dc:language>
  <cp:lastModifiedBy>Administrator</cp:lastModifiedBy>
  <dcterms:modified xsi:type="dcterms:W3CDTF">2017-04-07T05:32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